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 А Р О Д Н О   Ч И Т А Л И Щ Е  „П Р О С В Е Т А  1934” – гр.КАОЛИНОВО</w:t>
      </w:r>
    </w:p>
    <w:p>
      <w:pPr>
        <w:pStyle w:val="Normal"/>
        <w:rPr>
          <w:b/>
          <w:b/>
        </w:rPr>
      </w:pPr>
      <w:r>
        <w:rPr>
          <w:b/>
        </w:rPr>
        <w:t>::::::::::::::::::::::::::::::::::::::::::::::::::::::::::::::::::::::::::::::::::::::::::::::::::::::::::::::::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32"/>
          <w:szCs w:val="32"/>
        </w:rPr>
        <w:t xml:space="preserve">ГОДИШЕН </w:t>
      </w:r>
      <w:r>
        <w:rPr>
          <w:b/>
          <w:i/>
          <w:sz w:val="32"/>
          <w:szCs w:val="32"/>
          <w:lang w:val="en-US"/>
        </w:rPr>
        <w:t xml:space="preserve">  </w:t>
      </w:r>
      <w:r>
        <w:rPr>
          <w:b/>
          <w:i/>
          <w:sz w:val="32"/>
          <w:szCs w:val="32"/>
        </w:rPr>
        <w:t xml:space="preserve">КУЛТУРЕН  </w:t>
      </w:r>
      <w:r>
        <w:rPr>
          <w:b/>
          <w:i/>
          <w:sz w:val="32"/>
          <w:szCs w:val="32"/>
          <w:lang w:val="en-US"/>
        </w:rPr>
        <w:t xml:space="preserve"> КАЛЕНДАР</w:t>
      </w:r>
      <w:r>
        <w:rPr>
          <w:b/>
          <w:i/>
          <w:sz w:val="32"/>
          <w:szCs w:val="32"/>
        </w:rPr>
        <w:t xml:space="preserve">    за  20</w:t>
      </w:r>
      <w:r>
        <w:rPr>
          <w:b/>
          <w:i/>
          <w:sz w:val="32"/>
          <w:szCs w:val="32"/>
          <w:lang w:val="en-US"/>
        </w:rPr>
        <w:t>23</w:t>
      </w:r>
      <w:r>
        <w:rPr>
          <w:b/>
          <w:i/>
          <w:sz w:val="32"/>
          <w:szCs w:val="32"/>
        </w:rPr>
        <w:t xml:space="preserve"> 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м. ЯНУАРИ- Тържество по случай Деня на родилната помощ „Бабин де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  <w:lang w:val="en-US"/>
        </w:rPr>
        <w:t xml:space="preserve">Възстановка на обичая  с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жените от пенсионерския клуб</w:t>
      </w:r>
      <w:r>
        <w:rPr>
          <w:b/>
          <w:sz w:val="28"/>
          <w:szCs w:val="28"/>
        </w:rPr>
        <w:t xml:space="preserve"> в град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1.01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год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м. ФЕВРУАРИ-  </w:t>
      </w:r>
      <w:r>
        <w:rPr>
          <w:b/>
          <w:sz w:val="28"/>
          <w:szCs w:val="28"/>
          <w:lang w:val="en-US"/>
        </w:rPr>
        <w:t xml:space="preserve"> Месец на трезвеността ,  беседа с учениците от </w:t>
      </w:r>
      <w:r>
        <w:rPr>
          <w:b/>
          <w:sz w:val="28"/>
          <w:szCs w:val="28"/>
        </w:rPr>
        <w:t xml:space="preserve">11  и 12  клас </w:t>
      </w:r>
      <w:r>
        <w:rPr>
          <w:b/>
          <w:sz w:val="28"/>
          <w:szCs w:val="28"/>
          <w:lang w:val="en-US"/>
        </w:rPr>
        <w:t xml:space="preserve"> за вредата от тютюнопушенето , алкохола и наркотиците.</w:t>
      </w:r>
      <w:r>
        <w:rPr>
          <w:b/>
          <w:sz w:val="28"/>
          <w:szCs w:val="28"/>
        </w:rPr>
        <w:t xml:space="preserve"> Изготвяне на табло и кът с матери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14.02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Международен ден на майчиния език</w:t>
      </w:r>
      <w:r>
        <w:rPr>
          <w:b/>
          <w:sz w:val="28"/>
          <w:szCs w:val="28"/>
        </w:rPr>
        <w:t xml:space="preserve">  –кът от книги на  различни езици .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21.02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.По случай 1</w:t>
      </w:r>
      <w:r>
        <w:rPr>
          <w:b/>
          <w:sz w:val="28"/>
          <w:szCs w:val="28"/>
        </w:rPr>
        <w:t>50 -</w:t>
      </w:r>
      <w:r>
        <w:rPr>
          <w:b/>
          <w:sz w:val="28"/>
          <w:szCs w:val="28"/>
          <w:lang w:val="en-US"/>
        </w:rPr>
        <w:t xml:space="preserve"> годишнина</w:t>
      </w:r>
      <w:r>
        <w:rPr>
          <w:b/>
          <w:sz w:val="28"/>
          <w:szCs w:val="28"/>
        </w:rPr>
        <w:t>та</w:t>
      </w:r>
      <w:r>
        <w:rPr>
          <w:b/>
          <w:sz w:val="28"/>
          <w:szCs w:val="28"/>
          <w:lang w:val="en-US"/>
        </w:rPr>
        <w:t xml:space="preserve"> от Обесването на Васил Левски полагане на венец пред паметника му в центъра на града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b/>
          <w:b/>
          <w:color w:val="424242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. МАРТ.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–„ Баба Марта е дошла </w:t>
      </w:r>
      <w:r>
        <w:rPr>
          <w:b/>
          <w:sz w:val="28"/>
          <w:szCs w:val="28"/>
          <w:lang w:val="en-US"/>
        </w:rPr>
        <w:t xml:space="preserve"> -</w:t>
      </w:r>
      <w:r>
        <w:rPr>
          <w:b/>
          <w:sz w:val="28"/>
          <w:szCs w:val="28"/>
        </w:rPr>
        <w:t xml:space="preserve"> „ Българската мартеница – символ на здраве и сила „-изложба на собственоръчно  изработени мартениц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.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01.03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м. МАРТ – 3 март –Национален празник на България – кът от книги посветени на Освобождението  на България.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03.20</w:t>
      </w:r>
      <w:r>
        <w:rPr>
          <w:b/>
          <w:sz w:val="28"/>
          <w:szCs w:val="28"/>
          <w:lang w:val="en-US"/>
        </w:rPr>
        <w:t xml:space="preserve">23  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>7.</w:t>
      </w:r>
      <w:r>
        <w:rPr>
          <w:b/>
          <w:sz w:val="28"/>
          <w:szCs w:val="28"/>
        </w:rPr>
        <w:t xml:space="preserve">  8 –март „ Ден на Жената</w:t>
      </w:r>
      <w:r>
        <w:rPr>
          <w:b/>
          <w:sz w:val="28"/>
          <w:szCs w:val="28"/>
          <w:lang w:val="en-US"/>
        </w:rPr>
        <w:t xml:space="preserve"> – </w:t>
      </w:r>
      <w:r>
        <w:rPr>
          <w:rFonts w:cs="Helvetica" w:ascii="Helvetica" w:hAnsi="Helvetica"/>
          <w:b/>
          <w:color w:val="424242"/>
        </w:rPr>
        <w:t xml:space="preserve"> „ Жената – извор на вдъхновение и красота – табло с любовни стих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08.03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„Пролет мила , животворна „ – представителна витрина на книги с произведения за пролетта и изложба на детски творби с пролетна тематика.                                                                                  21.03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Световен ден на водата -22 март –изложба от рисунки на децата от кръжока по изобразително изкуство „Аз рисувам „  на тема „Водата е живот „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>22.03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1-ви Април –Ден на хумора и шегата – съвместно с клуба на пенсионера.Колективно четене на хумористични разкази от Чудомир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01.04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. АПРИЛ- Седмица на детската книга и изкуствата за деца – организиране на:</w:t>
      </w:r>
      <w:r>
        <w:rPr>
          <w:b/>
          <w:sz w:val="28"/>
          <w:szCs w:val="28"/>
          <w:lang w:val="ru-RU"/>
        </w:rPr>
        <w:t>колективни четения на приказки с най- малките читатели,</w:t>
      </w:r>
      <w:r>
        <w:rPr>
          <w:b/>
          <w:sz w:val="28"/>
          <w:szCs w:val="28"/>
        </w:rPr>
        <w:t xml:space="preserve"> изложба на детски книги от български и чужди  автори , конкурс за най – хубава рисунка на асфалт , викторина на тема  „Аз обичам България”, спортно- развлекателни  иг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12.04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.м. АПРИЛ –„ Ние вече можем да четем” – запознаване на първокласниците с правилата в библиотеката.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18.04.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 м. МАЙ- По случай 9 май –Ден на ЕВРОПА и на Европейската общност организиране на тържество в библиотеката  под надслов „ Да опознаем Европа”, кът с брошурки за Европа и презентация на филм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09.05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  м. МАЙ  – С децата от ЦДГ и учениците от начална степен по случай Деня на славянската писменост – колективно посещение в библиотеката  и награждаване на най-активните читатели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23.05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.  м. ЮНИ - По случай Първи юни- Ден  на детето организиране на забавно-развлекателни и спортни  игри в детския парк на Каолиново с много подаръци и наград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01.06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  <w:lang w:val="ru-RU"/>
        </w:rPr>
        <w:t xml:space="preserve">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  „ Ден на Ботев и загиналите за свободата на България „-реци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Жив е той , жив е 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02.06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b/>
          <w:sz w:val="28"/>
          <w:szCs w:val="28"/>
        </w:rPr>
        <w:t>17. По случай 14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ини от рождението на Елин Пелин – колективно четене на негови разкази с учениците от 9 клас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08.07.202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Международен ден на възрастните хора – беседа в клуба на пенсион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 м. ОКТОМВРИ – По случай Деня на музиката – съвместно с учителката по музика от СУ гр.Каолиново и учениците от горна степен  открит урок в библиотеката за известни български и чужди композито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21.10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 м. НОЕМВРИ –1 ноември-„Ден на народните будители”. С учениц</w:t>
      </w:r>
      <w:r>
        <w:rPr>
          <w:b/>
          <w:sz w:val="28"/>
          <w:szCs w:val="28"/>
          <w:lang w:val="en-US"/>
        </w:rPr>
        <w:t>и</w:t>
      </w:r>
      <w:r>
        <w:rPr>
          <w:b/>
          <w:sz w:val="28"/>
          <w:szCs w:val="28"/>
        </w:rPr>
        <w:t>те от 10 и 11 клас  събеседване на тема „ Съвременните будители ”-открит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31.10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  <w:lang w:val="ru-RU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 м. ДЕКЕМВРИ – По случай Коледните и Новогодишните празници – изложба на сурвакници ,конкурс за най-хубава сурвакниц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20.12.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 Народен обичай „Коледуване 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25.12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г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sz w:val="28"/>
          <w:szCs w:val="28"/>
          <w:lang w:val="en-US"/>
        </w:rPr>
        <w:t>09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.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                                                     Читалищен секретар</w:t>
      </w:r>
      <w:r>
        <w:rPr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color">
    <w:name w:val="has-text-col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6:00Z</dcterms:created>
  <dc:creator>User</dc:creator>
  <dc:description/>
  <dc:language>en-US</dc:language>
  <cp:lastModifiedBy>Library</cp:lastModifiedBy>
  <dcterms:modified xsi:type="dcterms:W3CDTF">2023-03-08T10:50:00Z</dcterms:modified>
  <cp:revision>4</cp:revision>
  <dc:subject/>
  <dc:title>ГОДИШЕН КУЛТУРЕН КАЛЕНДАР</dc:title>
</cp:coreProperties>
</file>